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688784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ТИВОДЕЙСТВИЮ </w: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МАДОУ № 268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35"/>
        <w:gridCol w:w="1568"/>
        <w:gridCol w:w="35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МАДОУ «Детский сад № 268» текстов нормативных правовых ак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противодействие коррупции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утверждение  и введение в работу Плана по противодействию коррупции в сфере образования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аботников МАДОУ «Детский сад № 268» с нормативными документами по антикоррупцион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Контроль соблюдения законодательств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, на сайте образователь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по анти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Меры по совершенствованию управления МАД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тский сад № 268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личия Журнала учета уведомлений о фактах обращений в целях склонения работника МАДОУ «Детский сад № 268 »к совершению коррупционных и иных правонаруш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9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риобретение товаров, оказание услуг в соответствие с требованиями Федерального закона от 05.04.2013 N 44-ФЗ (ред. от 04.06.2014)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нвентаризации муниципального имущества по анализу эффективности использования.   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инвентаризации</w:t>
            </w:r>
          </w:p>
        </w:tc>
      </w:tr>
      <w:tr>
        <w:trPr>
          <w:trHeight w:val="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МАДОУ «Детский сад № 268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1. Проведение систематическ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я Н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м прав всех участников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2. Организация контроля за использованием средств бюджета ДОУ, муниципального имущества, финансово-хозяйственной деятельностью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ование денежных средст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Меры по правовому просвещению и повышению антикоррупционной компетентности сотрудников, воспитанников МАДО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етский сад № 268 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род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суждение проблемы среди сотруд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исполнения Плана мероприятий по противодействию коррупции в ДО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ека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, муз.руково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«Правовая культура родителей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  педагогических сотрудников ДОУ  в семинарах по вопросам формирования антикоррупционн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беспечение участия родителей (законных представителей) в противодействии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убличного доклада руководителя ДОУ, информации, предусмотренной ст.29 Закона РФ «Об образовании», информации об осуществлении мер по противодействию коррупции.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проса родителей воспитанников ДОУ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«Информационного стенда» о прозрачности деятельности МАДОУ «Детский сад № 268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 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овершенствование работы сотрудников МАДОУ по профилактике коррупционных и других правонаруш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установленных действующим законодательством РФ ограничений, запретов и обязанностей для сотрудников ДОУ.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профессиональной подготовки педагогических работников МАДОУ «Детский сад № 268 »в рамках аттестац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ериодическое исследование (мониторинг) уровня коррупции и эффективности мер, принимаемых по ее предупреждению и по борьбе с не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ктики рассмотрения жалоб и обращений граждан, касающихся действий (бездействия) работников ДОУ, связанных с коррупцией, и принятие мер по повышению результативности и эффективности работы с указанными обращениями.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ответственный за противодействие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чета о реализации Плана мероприятий по противодействию коррупции в МАДОУ «Детский сад № 268» в У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тиводействие коррупции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Взаимодействие с правоохранительными орган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       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правоохранительных органов о выявленных фактах коррупции в сфере деятельн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фа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24:00Z</dcterms:created>
  <dc:creator>Пользователь</dc:creator>
  <dc:description/>
  <dc:language>en-US</dc:language>
  <cp:lastModifiedBy>user</cp:lastModifiedBy>
  <cp:lastPrinted>2018-06-19T13:57:00Z</cp:lastPrinted>
  <dcterms:modified xsi:type="dcterms:W3CDTF">2020-01-12T22:24:00Z</dcterms:modified>
  <cp:revision>2</cp:revision>
  <dc:subject/>
  <dc:title/>
</cp:coreProperties>
</file>